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>Приложение N 3</w:t>
        <w:br/>
        <w:t>к Приказу МВД России</w:t>
        <w:br/>
        <w:t>от 8 октября 2002 г. N 963</w:t>
      </w:r>
    </w:p>
    <w:p>
      <w:pPr>
        <w:pStyle w:val="Style15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РЕМЕННЫЕ НОРМЫ ПОЛОЖЕННОСТИ ОГНЕСТРЕЛЬНОГО ОРУЖИЯ И РАСХОДА ПАТРОНОВ К НЕМУ, ПРЕДНАЗНАЧЕННЫХ ДЛЯ ИСПОЛЬЗОВАНИЯ В ХОДЕ ЭКСПЕРИМЕНТА &lt;*&gt;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 N |Наименов</w:t>
      </w:r>
      <w:r>
        <w:rPr>
          <w:rStyle w:val="Grame"/>
        </w:rPr>
        <w:t>а-</w:t>
      </w:r>
      <w:r>
        <w:rPr/>
        <w:t xml:space="preserve"> |     Общее количество    |Нормы расхода патронов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</w:t>
      </w:r>
      <w:r>
        <w:rPr>
          <w:rStyle w:val="Grame"/>
        </w:rPr>
        <w:t>п</w:t>
      </w:r>
      <w:r>
        <w:rPr/>
        <w:t xml:space="preserve">/п|ние выпол- |служебного огнестрельного|         </w:t>
      </w:r>
      <w:r>
        <w:fldChar w:fldCharType="begin"/>
      </w:r>
      <w:r>
        <w:rPr>
          <w:rStyle w:val="InternetLink"/>
        </w:rPr>
        <w:instrText xml:space="preserve"> HYPERLINK "http://base.consultant.ru/last14/q32.exe?B0CK%5B%5DT40149F258L682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*&gt;</w:t>
      </w:r>
      <w:r>
        <w:rPr>
          <w:rStyle w:val="InternetLink"/>
        </w:rPr>
        <w:fldChar w:fldCharType="end"/>
      </w:r>
      <w:r>
        <w:rPr/>
        <w:t>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|   |няемых     |  оружия на </w:t>
      </w:r>
      <w:r>
        <w:rPr>
          <w:rStyle w:val="Grame"/>
        </w:rPr>
        <w:t>стрелковом</w:t>
      </w:r>
      <w:r>
        <w:rPr/>
        <w:t>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|   |стрельб    |        </w:t>
      </w:r>
      <w:r>
        <w:rPr>
          <w:rStyle w:val="Grame"/>
        </w:rPr>
        <w:t>объекте</w:t>
      </w:r>
      <w:r>
        <w:rPr/>
        <w:t>          |                      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           |-------------------------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           |для проведения|  резерв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|   |           |   стрельб    |  </w:t>
      </w:r>
      <w:r>
        <w:fldChar w:fldCharType="begin"/>
      </w:r>
      <w:r>
        <w:rPr>
          <w:rStyle w:val="InternetLink"/>
        </w:rPr>
        <w:instrText xml:space="preserve"> HYPERLINK "http://base.consultant.ru/last14/q32.exe?B0CK%5B%5DT40149F258L685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**&gt;</w:t>
      </w:r>
      <w:r>
        <w:rPr>
          <w:rStyle w:val="InternetLink"/>
        </w:rPr>
        <w:fldChar w:fldCharType="end"/>
      </w:r>
      <w:r>
        <w:rPr/>
        <w:t>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+-----------+--------------+----------+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 1 |     2     |       3      |    4     |           5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+-----------+--------------+----------+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|1. |Выполнение |по 1 ед.      |50% </w:t>
      </w:r>
      <w:r>
        <w:rPr>
          <w:rStyle w:val="Grame"/>
        </w:rPr>
        <w:t>от</w:t>
      </w:r>
      <w:r>
        <w:rPr/>
        <w:t>    |по 8 шт. на каждого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комплекса  |на каждое     |имеющегося|работника, проходящего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</w:t>
      </w:r>
      <w:r>
        <w:rPr>
          <w:rStyle w:val="Grame"/>
        </w:rPr>
        <w:t>контрольных</w:t>
      </w:r>
      <w:r>
        <w:rPr/>
        <w:t>|направление   |количества|проверку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стрельб    |стрельбы в    |оружия,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           |тире          |предусмот-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           |              |ренного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           |              |для прове-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           |              |дения  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           |              |стрельб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+-----------|              |          |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2. |</w:t>
      </w:r>
      <w:r>
        <w:rPr>
          <w:rStyle w:val="Grame"/>
        </w:rPr>
        <w:t>Пробные</w:t>
      </w:r>
      <w:r>
        <w:rPr/>
        <w:t>    |              |          |по 3 шт. на каждого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стрельбы   |              |          |работника, проходящего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>
          <w:rStyle w:val="Grame"/>
        </w:rPr>
        <w:t>|   |(перед     |              |          |проверку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проведением|              |       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контрольных|              |       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стрельб)   |              |       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+-----------|              |          |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3. |Учебно -   |              |          |по 40 шт. на каждого 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  </w:t>
      </w:r>
      <w:r>
        <w:rPr/>
        <w:t>|   |тренирово</w:t>
      </w:r>
      <w:r>
        <w:rPr>
          <w:rStyle w:val="Grame"/>
        </w:rPr>
        <w:t>ч-</w:t>
      </w:r>
      <w:r>
        <w:rPr/>
        <w:t>|              |          |стреляющего в пределах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ные стрел</w:t>
      </w:r>
      <w:r>
        <w:rPr>
          <w:rStyle w:val="Grame"/>
        </w:rPr>
        <w:t>ь-</w:t>
      </w:r>
      <w:r>
        <w:rPr/>
        <w:t>|              |          |одного часа трениро-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бы работн</w:t>
      </w:r>
      <w:r>
        <w:rPr>
          <w:rStyle w:val="Grame"/>
        </w:rPr>
        <w:t>и-</w:t>
      </w:r>
      <w:r>
        <w:rPr/>
        <w:t>|              |          |вочной стрельбы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ка, подле- |              |          |                      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жащего пе- |              |       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риодичес-  |              |       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|   |кой </w:t>
      </w:r>
      <w:r>
        <w:rPr>
          <w:rStyle w:val="Grame"/>
        </w:rPr>
        <w:t>про</w:t>
      </w:r>
      <w:r>
        <w:rPr/>
        <w:t>-   |              |       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верке      |              |       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+-----------|              |          |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4. |Тренирово</w:t>
      </w:r>
      <w:r>
        <w:rPr>
          <w:rStyle w:val="Grame"/>
        </w:rPr>
        <w:t>ч-</w:t>
      </w:r>
      <w:r>
        <w:rPr/>
        <w:t>|              |          |по 100 шт. в месяц на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ные стрел</w:t>
      </w:r>
      <w:r>
        <w:rPr>
          <w:rStyle w:val="Grame"/>
        </w:rPr>
        <w:t>ь-</w:t>
      </w:r>
      <w:r>
        <w:rPr/>
        <w:t>|              |          |каждого тренера (инст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</w:t>
      </w:r>
      <w:r>
        <w:rPr>
          <w:rStyle w:val="Grame"/>
        </w:rPr>
        <w:t>бы</w:t>
      </w:r>
      <w:r>
        <w:rPr/>
        <w:t xml:space="preserve"> тренеров|              |          |руктора)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>
          <w:rStyle w:val="Grame"/>
        </w:rPr>
        <w:t>|   |(инструкто-|              |       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ров)       |              |       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+-----------+-------------------------+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|5. |Пристрелка |                         |по 40 шт. в месяц </w:t>
      </w:r>
      <w:r>
        <w:rPr>
          <w:rStyle w:val="Grame"/>
        </w:rPr>
        <w:t>на</w:t>
      </w:r>
      <w:r>
        <w:rPr/>
        <w:t>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оружия и   |                         |каждую ед. оружия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проверка   |                      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его боя    |                         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+-----------+-------------------------+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6. |</w:t>
      </w:r>
      <w:r>
        <w:rPr>
          <w:rStyle w:val="Grame"/>
        </w:rPr>
        <w:t>Контрольный|                         |по 3 шт. на каждый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>
          <w:rStyle w:val="Grame"/>
        </w:rPr>
        <w:t>|   |отстрел    |                         |нарезной ствол (камору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оружия     |                         |револьвера)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 |           |                         |1 раз в 5 лет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-------------------------------- </w:t>
      </w:r>
    </w:p>
    <w:p>
      <w:pPr>
        <w:pStyle w:val="Style15"/>
        <w:jc w:val="both"/>
        <w:rPr/>
      </w:pPr>
      <w:r>
        <w:rPr/>
        <w:t xml:space="preserve">&lt;*&gt; Временные нормы положенности в ходе эксперимента могут уточняться решением руководителя рабочей группы в установленном МВД России порядке, предусмотренное в них оружие и патроны приобретаются негосударственным образовательным учреждением, привлекаемым для эксперимента. </w:t>
      </w:r>
    </w:p>
    <w:p>
      <w:pPr>
        <w:pStyle w:val="Style15"/>
        <w:jc w:val="both"/>
        <w:rPr/>
      </w:pPr>
      <w:r>
        <w:rPr/>
        <w:t xml:space="preserve">&lt;**&gt; Неснижаемый запас патронов определяется при обследовании мест их хранения в соответствии с требованиями Инструкции, утвержденной Приказом МВД России от 12 апреля 1999 г. N 288. </w:t>
      </w:r>
    </w:p>
    <w:p>
      <w:pPr>
        <w:pStyle w:val="Style15"/>
        <w:jc w:val="both"/>
        <w:rPr/>
      </w:pPr>
      <w:r>
        <w:rPr/>
        <w:t xml:space="preserve">&lt;***&gt; Резерв оружия используется для кратковременной замены неисправного оружия, выделенного для проведения стрельб, на период его ремонта или приобретения нового оружия. 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pravo.km.ru/view/view_print.asp?id={B482B313-1ADE-4F8A-99B6-915BE1D591A3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39:00Z</dcterms:created>
  <dc:creator>Victor</dc:creator>
  <dc:description/>
  <cp:keywords/>
  <dc:language>en-US</dc:language>
  <cp:lastModifiedBy>Victor</cp:lastModifiedBy>
  <dcterms:modified xsi:type="dcterms:W3CDTF">2006-05-25T15:40:00Z</dcterms:modified>
  <cp:revision>1</cp:revision>
  <dc:subject/>
  <dc:title>Приложение N 3</dc:title>
</cp:coreProperties>
</file>